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生命与环境科学学院生物诊疗和健康微专业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修读申请表</w:t>
      </w:r>
    </w:p>
    <w:p>
      <w:pPr>
        <w:pStyle w:val="Normal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1134"/>
        <w:gridCol w:w="1417"/>
        <w:gridCol w:w="1416"/>
        <w:gridCol w:w="992"/>
        <w:gridCol w:w="1137"/>
        <w:gridCol w:w="1142"/>
      </w:tblGrid>
      <w:tr>
        <w:trPr>
          <w:trHeight w:val="510" w:hRule="exac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寸照片  </w:t>
            </w:r>
          </w:p>
        </w:tc>
      </w:tr>
      <w:tr>
        <w:trPr>
          <w:trHeight w:val="510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w w:val="80"/>
                <w:sz w:val="24"/>
              </w:rPr>
              <w:t>学生所在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w w:val="80"/>
                <w:sz w:val="24"/>
              </w:rPr>
              <w:t>学生所在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仿宋_GB2312;仿宋" w:hAnsi="仿宋_GB2312;仿宋" w:eastAsia="仿宋_GB2312;仿宋"/>
                <w:spacing w:val="-4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w w:val="80"/>
                <w:sz w:val="24"/>
              </w:rPr>
              <w:t>学生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w w:val="8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w w:val="80"/>
                <w:sz w:val="24"/>
              </w:rPr>
              <w:t>学生电子邮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7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ind w:firstLine="3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ind w:firstLine="40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　             </w:t>
            </w:r>
          </w:p>
        </w:tc>
      </w:tr>
      <w:tr>
        <w:trPr>
          <w:trHeight w:val="189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专业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意见</w:t>
            </w:r>
          </w:p>
        </w:tc>
        <w:tc>
          <w:tcPr>
            <w:tcW w:w="7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400"/>
              <w:ind w:firstLine="40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ind w:firstLine="40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ind w:firstLine="40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ind w:firstLine="40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ind w:firstLine="40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ind w:right="480" w:firstLine="36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（公章）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ind w:right="1200" w:firstLine="40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12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7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left="10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left="10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left="10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left="10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ind w:right="480" w:firstLine="36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（公章）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firstLine="40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left="105" w:firstLine="57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8:56:00Z</dcterms:created>
  <dc:creator>教务科·谭柯</dc:creator>
  <dc:description/>
  <cp:keywords/>
  <dc:language>en-US</dc:language>
  <cp:lastModifiedBy>丽丽 董</cp:lastModifiedBy>
  <cp:lastPrinted>2009-06-03T11:42:00Z</cp:lastPrinted>
  <dcterms:modified xsi:type="dcterms:W3CDTF">2024-03-19T00:25:00Z</dcterms:modified>
  <cp:revision>9</cp:revision>
  <dc:subject/>
  <dc:title>遵义职业技术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713F8C6B6433DAD027CE33ECF9104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